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arques y Produ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Plomero, Albañiles, Choferes, Auxiliar de Jardinería y Ayudante General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O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54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8:00Z</dcterms:modified>
  <cp:revision>9</cp:revision>
  <dc:subject/>
  <dc:title/>
</cp:coreProperties>
</file>